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LANE DRAW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Division 1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tbl>
      <w:tblPr>
        <w:tblW w:w="859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v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5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00/50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K / 3K S/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 / 110m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4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Javel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am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igh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ole Vau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ong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riple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h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isc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raw for Non Scoring events to be made by Marksm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DIVISION 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tbl>
      <w:tblPr>
        <w:tblW w:w="859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v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5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00/50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K / 3K S/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 / 110m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4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Javel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am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igh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ole Vau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ong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riple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>
          <w:trHeight w:val="2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h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>
          <w:trHeight w:val="23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isc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raw for Non Scoring events to be made by Marksm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DIVISION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5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00/50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K / 3K S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 / 110m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 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1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400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Jav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a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igh Ju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ole V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ong Ju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riple Ju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h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1-2-3-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is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1-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1-2-3-4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Draw for Non Scoring events to be made by Marksm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en-GB"/>
        </w:rPr>
      </w:pPr>
      <w:r>
        <w:rPr>
          <w:rFonts w:eastAsia="MS Mincho;ＭＳ 明朝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DIVISION 4</w:t>
        <w:tab/>
        <w:tab/>
        <w:t>7 Teams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lang w:eastAsia="en-GB"/>
        </w:rPr>
      </w:pPr>
      <w:r>
        <w:rPr>
          <w:rFonts w:eastAsia="MS Mincho;ＭＳ 明朝" w:cs="Arial" w:ascii="Arial" w:hAnsi="Arial"/>
          <w:b/>
          <w:bCs/>
          <w:lang w:eastAsia="en-GB"/>
        </w:rPr>
      </w:r>
    </w:p>
    <w:tbl>
      <w:tblPr>
        <w:tblW w:w="859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v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5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00/50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K / 3K S/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 / 110m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4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Javel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am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igh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ole Vau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ong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riple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h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isc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Arial" w:ascii="Arial" w:hAnsi="Arial"/>
          <w:lang w:eastAsia="en-GB"/>
        </w:rPr>
        <w:t>Draw for Non Scoring events to be made by Marksm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en-GB"/>
        </w:rPr>
      </w:pPr>
      <w:r>
        <w:rPr>
          <w:rFonts w:eastAsia="MS Mincho;ＭＳ 明朝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en-GB"/>
        </w:rPr>
      </w:pPr>
      <w:r>
        <w:rPr>
          <w:rFonts w:eastAsia="Arial" w:cs="Arial" w:ascii="Arial" w:hAnsi="Arial"/>
          <w:b/>
          <w:bCs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lang w:eastAsia="en-GB"/>
        </w:rPr>
        <w:t>DIVISION 5                7 Tea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lang w:eastAsia="en-GB"/>
        </w:rPr>
      </w:pPr>
      <w:r>
        <w:rPr>
          <w:rFonts w:eastAsia="MS Mincho;ＭＳ 明朝" w:cs="Arial" w:ascii="Arial" w:hAnsi="Arial"/>
          <w:b/>
          <w:bCs/>
          <w:lang w:eastAsia="en-GB"/>
        </w:rPr>
      </w:r>
    </w:p>
    <w:tbl>
      <w:tblPr>
        <w:tblW w:w="859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04"/>
        <w:gridCol w:w="1704"/>
        <w:gridCol w:w="1705"/>
        <w:gridCol w:w="1705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v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5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00/50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K / 3K S/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 / 110m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 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1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400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Javel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amm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igh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ole Vaul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ong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riple Jum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1-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ho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1-2-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iscu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1-2-3-4-5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1-2-3-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1-2-3-4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Arial" w:ascii="Arial" w:hAnsi="Arial"/>
          <w:lang w:eastAsia="en-GB"/>
        </w:rPr>
        <w:t>Draw for Non Scoring events to be made by Marksm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DIVISION 6                 8 Teams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en-GB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Ev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>Match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5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00/50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K / 3K S/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 / 110m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00m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1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 x 400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Jav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am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High Ju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ole Va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Long Ju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Triple Ju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-3-4-5-6-7-8-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Sh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-1-2-3-4-5-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-6-7-8-1-2-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-4-5-6-7-8-1-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Dis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-2-3-4-5-6-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6-7-8-1-2-3-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-8-1-2-3-4-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-5-6-7-8-1-2-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Arial" w:ascii="Arial" w:hAnsi="Arial"/>
          <w:lang w:eastAsia="en-GB"/>
        </w:rPr>
        <w:t>Draw for Non Scoring events to be made by Marksman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11:00Z</dcterms:created>
  <dc:creator>Ian Clarke</dc:creator>
  <dc:description/>
  <cp:keywords/>
  <dc:language>en-US</dc:language>
  <cp:lastModifiedBy>MCAA RoadandXC</cp:lastModifiedBy>
  <dcterms:modified xsi:type="dcterms:W3CDTF">2018-03-27T15:11:00Z</dcterms:modified>
  <cp:revision>2</cp:revision>
  <dc:subject/>
  <dc:title/>
</cp:coreProperties>
</file>